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Приложение 1 к </w:t>
            </w:r>
            <w:r>
              <w:rPr>
                <w:rFonts w:eastAsia="Calibri" w:cs="Liberation Serif" w:ascii="Liberation Serif" w:hAnsi="Liberation Serif"/>
              </w:rPr>
              <w:t>Положени</w:t>
            </w:r>
            <w:r>
              <w:rPr>
                <w:rFonts w:cs="Liberation Serif" w:ascii="Liberation Serif" w:hAnsi="Liberation Serif"/>
              </w:rPr>
              <w:t>ю</w:t>
            </w:r>
            <w:r>
              <w:rPr>
                <w:rFonts w:eastAsia="Calibri"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Cs/>
              </w:rPr>
              <w:t>о проведении IX Районной краеведческой олимпиады «Полярная сова», посвящённой 92-летию со дня образования Надымск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7260" w:leader="none"/>
        </w:tabs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                 </w:t>
      </w:r>
      <w:bookmarkStart w:id="0" w:name="sub_1000"/>
    </w:p>
    <w:p>
      <w:pPr>
        <w:pStyle w:val="Normal"/>
        <w:tabs>
          <w:tab w:val="clear" w:pos="709"/>
          <w:tab w:val="left" w:pos="1200" w:leader="none"/>
        </w:tabs>
        <w:jc w:val="center"/>
        <w:rPr>
          <w:rFonts w:ascii="Liberation Serif" w:hAnsi="Liberation Serif" w:cs="Liberation Serif"/>
          <w:b/>
          <w:b/>
        </w:rPr>
      </w:pPr>
      <w:bookmarkEnd w:id="0"/>
      <w:r>
        <w:rPr>
          <w:rFonts w:cs="Liberation Serif" w:ascii="Liberation Serif" w:hAnsi="Liberation Serif"/>
          <w:b/>
        </w:rPr>
        <w:t>ЗАЯВКА</w:t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участие  __________________</w:t>
        <w:softHyphen/>
        <w:t>______________</w:t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</w:t>
      </w:r>
      <w:r>
        <w:rPr>
          <w:rFonts w:cs="Liberation Serif" w:ascii="Liberation Serif" w:hAnsi="Liberation Serif"/>
          <w:b/>
        </w:rPr>
        <w:t>(наименование учебного заведения)</w:t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IX Районной краеведческой олимпиады «Полярная сова», </w:t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вящённой 92-летию со дня образования Надымского района</w:t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66"/>
        <w:gridCol w:w="2400"/>
        <w:gridCol w:w="1727"/>
        <w:gridCol w:w="1232"/>
        <w:gridCol w:w="11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рождения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число, месяц, го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еф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0"/>
              <w:ind w:left="-10"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дагог, телефон, </w:t>
            </w:r>
            <w:r>
              <w:rPr>
                <w:rFonts w:cs="Liberation Serif" w:ascii="Liberation Serif" w:hAnsi="Liberation Serif"/>
                <w:lang w:val="en-US"/>
              </w:rPr>
              <w:t>e-mai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уководитель заведения </w:t>
      </w:r>
    </w:p>
    <w:p>
      <w:pPr>
        <w:pStyle w:val="Normal"/>
        <w:tabs>
          <w:tab w:val="clear" w:pos="709"/>
          <w:tab w:val="left" w:pos="12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П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5" w:leader="none"/>
        </w:tabs>
        <w:autoSpaceDE w:val="false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5" w:leader="none"/>
        </w:tabs>
        <w:autoSpaceDE w:val="false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5" w:leader="none"/>
        </w:tabs>
        <w:autoSpaceDE w:val="false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5" w:leader="none"/>
        </w:tabs>
        <w:autoSpaceDE w:val="false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5" w:leader="none"/>
        </w:tabs>
        <w:autoSpaceDE w:val="false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5" w:leader="none"/>
        </w:tabs>
        <w:autoSpaceDE w:val="false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5" w:leader="none"/>
        </w:tabs>
        <w:autoSpaceDE w:val="false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5" w:leader="none"/>
        </w:tabs>
        <w:autoSpaceDE w:val="false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5" w:leader="none"/>
        </w:tabs>
        <w:autoSpaceDE w:val="false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5" w:leader="none"/>
        </w:tabs>
        <w:autoSpaceDE w:val="false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5" w:leader="none"/>
        </w:tabs>
        <w:autoSpaceDE w:val="false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5" w:leader="none"/>
        </w:tabs>
        <w:autoSpaceDE w:val="false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5" w:leader="none"/>
        </w:tabs>
        <w:autoSpaceDE w:val="false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5" w:leader="none"/>
        </w:tabs>
        <w:autoSpaceDE w:val="false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5" w:leader="none"/>
        </w:tabs>
        <w:autoSpaceDE w:val="false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5" w:leader="none"/>
        </w:tabs>
        <w:autoSpaceDE w:val="false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sectPr>
      <w:type w:val="nextPage"/>
      <w:pgSz w:w="11906" w:h="16838"/>
      <w:pgMar w:left="124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 w:cs="Times New Roman"/>
      <w:color w:val="26282F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28"/>
      <w:ind w:hanging="288"/>
      <w:jc w:val="both"/>
    </w:pPr>
    <w:rPr>
      <w:rFonts w:ascii="Candara" w:hAnsi="Candara" w:eastAsia="Candara" w:cs="Candara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5:00Z</dcterms:created>
  <dc:creator>MIA-9</dc:creator>
  <dc:description/>
  <cp:keywords/>
  <dc:language>en-US</dc:language>
  <cp:lastModifiedBy>MIA-6</cp:lastModifiedBy>
  <cp:lastPrinted>2020-11-17T10:38:00Z</cp:lastPrinted>
  <dcterms:modified xsi:type="dcterms:W3CDTF">2022-11-09T06:52:00Z</dcterms:modified>
  <cp:revision>4</cp:revision>
  <dc:subject/>
  <dc:title/>
</cp:coreProperties>
</file>